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 SIDE 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OVIE VERSION</w:t>
      </w:r>
    </w:p>
    <w:p>
      <w:pPr>
        <w:pStyle w:val="Normal"/>
        <w:rPr>
          <w:i/>
          <w:i/>
        </w:rPr>
      </w:pPr>
      <w:r>
        <w:rPr>
          <w:i/>
        </w:rPr>
        <w:t>Maria and Tony lie in bed together in Maria’s bedroom.  Anita enters through front do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ITA:</w:t>
      </w:r>
      <w:r>
        <w:rPr/>
        <w:t xml:space="preserve"> Maria?  Maria, it’s Anita.  You in there?  Maria?</w:t>
      </w:r>
    </w:p>
    <w:p>
      <w:pPr>
        <w:pStyle w:val="Normal"/>
        <w:rPr/>
      </w:pPr>
      <w:r>
        <w:rPr>
          <w:b/>
        </w:rPr>
        <w:t>MARIA:</w:t>
      </w:r>
      <w:r>
        <w:rPr/>
        <w:t xml:space="preserve"> Yes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Open the door.  I need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ria goes to open the do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No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Now you are afraid too?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Wha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a and Tony whisper as Anita listens at locked bedroom do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:</w:t>
      </w:r>
      <w:r>
        <w:rPr/>
        <w:t xml:space="preserve"> We’ll run away together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But where?</w:t>
      </w:r>
    </w:p>
    <w:p>
      <w:pPr>
        <w:pStyle w:val="Normal"/>
        <w:rPr/>
      </w:pPr>
      <w:r>
        <w:rPr>
          <w:b/>
        </w:rPr>
        <w:t>T:</w:t>
      </w:r>
      <w:r>
        <w:rPr/>
        <w:t xml:space="preserve"> The bus station.  We’ll go so far away they’ll never find us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How can we?</w:t>
      </w:r>
    </w:p>
    <w:p>
      <w:pPr>
        <w:pStyle w:val="Normal"/>
        <w:rPr/>
      </w:pPr>
      <w:r>
        <w:rPr>
          <w:b/>
        </w:rPr>
        <w:t>T:</w:t>
      </w:r>
      <w:r>
        <w:rPr/>
        <w:t xml:space="preserve"> Doc will help us.  I’ll get money from him.  You’ll meet me at his store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At Doc’s, yes!</w:t>
      </w:r>
    </w:p>
    <w:p>
      <w:pPr>
        <w:pStyle w:val="Normal"/>
        <w:rPr/>
      </w:pPr>
      <w:r>
        <w:rPr>
          <w:b/>
        </w:rPr>
        <w:t>T:</w:t>
      </w:r>
      <w:r>
        <w:rPr/>
        <w:t xml:space="preserve"> I’ll wait for you there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All right?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Maria! </w:t>
      </w:r>
      <w:r>
        <w:rPr>
          <w:i/>
        </w:rPr>
        <w:t>Knocking at the door, jiggling the doorknob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Yes.</w:t>
      </w:r>
    </w:p>
    <w:p>
      <w:pPr>
        <w:pStyle w:val="Normal"/>
        <w:rPr/>
      </w:pPr>
      <w:r>
        <w:rPr>
          <w:b/>
        </w:rPr>
        <w:t>T:</w:t>
      </w:r>
      <w:r>
        <w:rPr/>
        <w:t xml:space="preserve"> Hurry. </w:t>
      </w:r>
      <w:r>
        <w:rPr>
          <w:i/>
        </w:rPr>
        <w:t>They kiss, and he exits out the window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Maria!!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Coming Anita. </w:t>
      </w:r>
      <w:r>
        <w:rPr>
          <w:i/>
        </w:rPr>
        <w:t xml:space="preserve">She opens the door.  </w:t>
      </w:r>
      <w:r>
        <w:rPr/>
        <w:t>Ani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ita goes to the window and sees T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:</w:t>
      </w:r>
      <w:r>
        <w:rPr/>
        <w:t xml:space="preserve"> Oh. (disgusted, disappointed)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All right.  Now you know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And you still don’t know.  He is one of them!!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No, Anita!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Yes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ng begi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TAGE VERSION</w:t>
      </w:r>
    </w:p>
    <w:p>
      <w:pPr>
        <w:pStyle w:val="Normal"/>
        <w:rPr/>
      </w:pPr>
      <w:r>
        <w:rPr/>
        <w:t>SCENE THREE</w:t>
        <w:br/>
        <w:br/>
        <w:t>11:30 P.M. The bedroom.</w:t>
        <w:br/>
        <w:t xml:space="preserve">The light is, at first, a vague glow on the lovers, who are </w:t>
        <w:br/>
        <w:t xml:space="preserve">sleep on the bed. From offstage, faint at first, there is the </w:t>
        <w:br/>
        <w:t xml:space="preserve">sound of knocking. It gets louder; Tony stirs. At a distance, a </w:t>
        <w:br/>
        <w:t xml:space="preserve">police siren sounds, and the knocking is now very loud. Tony </w:t>
        <w:br/>
        <w:t xml:space="preserve">bolts upright. Anita comes in from outside and goes to the </w:t>
        <w:br/>
        <w:t>bedroom door-which is locked-tries the knob.</w:t>
        <w:br/>
        <w:br/>
        <w:br/>
        <w:t>ANITA [holding back tears]</w:t>
        <w:br/>
        <w:t xml:space="preserve">Maria? ... Maria? [Tony is reaching for his shirt, when Maria </w:t>
        <w:br/>
        <w:t xml:space="preserve">sits up. Quickly, he puts his hand, then his lips on her lips.] </w:t>
        <w:br/>
        <w:t>Maria, it's Anita. Why are you locked in?</w:t>
        <w:br/>
        <w:br/>
        <w:t>MARIA</w:t>
        <w:br/>
        <w:t>I didn't know it was locked.</w:t>
        <w:br/>
        <w:br/>
        <w:t>ANITA</w:t>
        <w:br/>
        <w:t>Open the door. I need you.</w:t>
        <w:br/>
        <w:t>[Maria reaches for the knob, Tony stops her.]</w:t>
        <w:br/>
        <w:br/>
        <w:t>MARIA [a whisper]</w:t>
        <w:br/>
        <w:t>Now you are afraid, too.</w:t>
        <w:br/>
        <w:br/>
        <w:t>ANITA</w:t>
        <w:br/>
        <w:t>What?</w:t>
        <w:br/>
        <w:br/>
        <w:t>MARIA [loud]</w:t>
        <w:br/>
        <w:t>One moment.</w:t>
        <w:br/>
        <w:br/>
        <w:t>TONY [whispering]</w:t>
        <w:br/>
        <w:t xml:space="preserve">Doc'll help. I'll get money from him. You meet me at his </w:t>
        <w:br/>
        <w:t>drugstore.</w:t>
        <w:br/>
        <w:t xml:space="preserve">[In the other room, Anita is aware of voices but unsure of </w:t>
        <w:br/>
        <w:t>what they are saying.]</w:t>
        <w:br/>
        <w:t>At Doc's, yes. [Aloud.] Coming, Anita!</w:t>
        <w:br/>
        <w:br/>
        <w:t>TONY [kisses her]</w:t>
        <w:br/>
        <w:t>Hurry!</w:t>
        <w:br/>
        <w:t xml:space="preserve">[He scrambles out the window as Maria hastily puts a bathrobe on </w:t>
        <w:br/>
        <w:t xml:space="preserve">over her slip. In the other room Anita has stiffened and moved </w:t>
        <w:br/>
        <w:t xml:space="preserve">away from the door. She stands staring at it coldly as Maria </w:t>
        <w:br/>
        <w:t>prattles to her through the door.]</w:t>
        <w:br/>
        <w:br/>
        <w:t>MARIA</w:t>
        <w:br/>
        <w:t xml:space="preserve">Did you see Chino? He was here before, but he left so angry I </w:t>
        <w:br/>
        <w:t xml:space="preserve">think maybe he... [She opens the door and sees Anita's look. A </w:t>
        <w:br/>
        <w:t xml:space="preserve">moment, then Anita pushes her aside: looks at the bed, at the </w:t>
        <w:br/>
        <w:t>window, then turns accusingly to Maria.] All right. Now you know.</w:t>
        <w:br/>
        <w:br/>
        <w:t>ANITA [savagely]</w:t>
        <w:br/>
        <w:t>And you still don't know: Tony is one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10:00Z</dcterms:created>
  <dc:creator> Kelli Moore</dc:creator>
  <dc:description/>
  <dc:language>en-US</dc:language>
  <cp:lastModifiedBy>e e</cp:lastModifiedBy>
  <dcterms:modified xsi:type="dcterms:W3CDTF">2008-09-04T19:03:00Z</dcterms:modified>
  <cp:revision>5</cp:revision>
  <dc:subject/>
  <dc:title>WEST SIDE STORY</dc:title>
</cp:coreProperties>
</file>